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  <w:lang w:val="id-ID" w:eastAsia="en-US"/>
        </w:rPr>
      </w:pPr>
      <w:r>
        <w:rPr>
          <w:rFonts w:cs="Arial" w:ascii="Arial" w:hAnsi="Arial"/>
          <w:sz w:val="18"/>
          <w:szCs w:val="1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-198755</wp:posOffset>
                </wp:positionV>
                <wp:extent cx="7482205" cy="113385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2240" cy="1133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-15.65pt;width:589.1pt;height:89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6455</wp:posOffset>
                </wp:positionH>
                <wp:positionV relativeFrom="paragraph">
                  <wp:posOffset>-151130</wp:posOffset>
                </wp:positionV>
                <wp:extent cx="372935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MPIRAN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ATURAN BADAN KEPEGAWIAN NEGA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PUBLIK INDONES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OR 7 TAHUN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NTANG TATA CARA PEMBERIAN CUTI PEGAWAI PEMERINTAH DENGAN PERJANJIAN KER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70.45pt;mso-wrap-distance-left:9.05pt;mso-wrap-distance-right:9.05pt;mso-wrap-distance-top:0pt;mso-wrap-distance-bottom:0pt;margin-top:-11.9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MPIRAN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ATURAN BADAN KEPEGAWIAN NEGAR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PUBLIK INDONES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OR 7 TAHUN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NTANG TATA CARA PEMBERIAN CUTI PEGAWAI PEMERINTAH DENGAN PERJANJIAN KERJA</w:t>
                      </w:r>
                    </w:p>
                    <w:p>
                      <w:pPr>
                        <w:pStyle w:val="Normal"/>
                        <w:spacing w:before="0" w:after="200"/>
                        <w:ind w:left="-9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7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77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7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ir Perminaan dan Pemberian Cuti Pegawai Pemerintah Dengan Perjanjian Kerja</w:t>
      </w:r>
    </w:p>
    <w:p>
      <w:pPr>
        <w:pStyle w:val="Normal"/>
        <w:spacing w:lineRule="auto" w:line="240" w:before="0" w:after="0"/>
        <w:ind w:left="477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., ………………………………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ada</w:t>
      </w:r>
    </w:p>
    <w:p>
      <w:pPr>
        <w:pStyle w:val="Normal"/>
        <w:spacing w:before="0" w:after="0"/>
        <w:ind w:left="6379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h. ……………………….</w:t>
      </w:r>
    </w:p>
    <w:p>
      <w:pPr>
        <w:pStyle w:val="Normal"/>
        <w:spacing w:before="0" w:after="0"/>
        <w:ind w:left="6804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.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5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IR PERMINTAAN DAN PEMBERIAN CU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10"/>
        <w:gridCol w:w="1440"/>
        <w:gridCol w:w="288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 PEGAWA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ata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Ker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Kerja</w:t>
            </w:r>
          </w:p>
        </w:tc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2371"/>
      </w:tblGrid>
      <w:tr>
        <w:trPr/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hanging="540"/>
              <w:rPr/>
            </w:pPr>
            <w:r>
              <w:rPr>
                <w:rFonts w:cs="Times New Roman" w:ascii="Times New Roman" w:hAnsi="Times New Roman"/>
                <w:b/>
              </w:rPr>
              <w:t>JENIS CUTI YANG DIAMBIL</w:t>
            </w:r>
            <w:r>
              <w:rPr>
                <w:rFonts w:cs="Times New Roman" w:ascii="Times New Roman" w:hAnsi="Times New Roman"/>
              </w:rPr>
              <w:t xml:space="preserve"> **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Tahun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Saki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Karena Alasan Pent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SAN CUTI</w:t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710"/>
        <w:gridCol w:w="2520"/>
        <w:gridCol w:w="720"/>
        <w:gridCol w:w="2430"/>
      </w:tblGrid>
      <w:tr>
        <w:trPr/>
        <w:tc>
          <w:tcPr>
            <w:tcW w:w="1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hanging="5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MANYA CUTI</w:t>
            </w:r>
          </w:p>
        </w:tc>
      </w:tr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ri/bulan/tahun)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ai Tangg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/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50"/>
      </w:tblGrid>
      <w:tr>
        <w:trPr/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TATAN  CUTI</w:t>
            </w:r>
            <w:r>
              <w:rPr>
                <w:rFonts w:cs="Times New Roman" w:ascii="Times New Roman" w:hAnsi="Times New Roman"/>
              </w:rPr>
              <w:t xml:space="preserve"> ***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TAHUN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SAK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TI MELAHIRK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6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742"/>
        <w:gridCol w:w="5087"/>
      </w:tblGrid>
      <w:tr>
        <w:trPr/>
        <w:tc>
          <w:tcPr>
            <w:tcW w:w="1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hanging="5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MAT SELAMA MENJALANKAN CUT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Hormat Say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………………………………..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520"/>
        <w:gridCol w:w="495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hanging="5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TIMBANGAN ATASAN LANGSUNG 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TUJ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BAHAN 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NGGUHKAN ***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DISETUJUI **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………………………………..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2520"/>
        <w:gridCol w:w="4950"/>
      </w:tblGrid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22" w:hanging="522"/>
              <w:rPr/>
            </w:pPr>
            <w:r>
              <w:rPr>
                <w:rFonts w:cs="Times New Roman" w:ascii="Times New Roman" w:hAnsi="Times New Roman"/>
                <w:b/>
              </w:rPr>
              <w:t>KEPUTUSAN PEJABAT YANG BERWENANG MEMBERIKAN CUTI 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TUJ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BAHAN *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NGGUHKAN ****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DISETUJUI ****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………………………………..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 ……………………………..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872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17:00Z</dcterms:created>
  <dc:creator>pc one</dc:creator>
  <dc:description/>
  <cp:keywords/>
  <dc:language>en-US</dc:language>
  <cp:lastModifiedBy>User</cp:lastModifiedBy>
  <cp:lastPrinted>2018-01-09T08:56:00Z</cp:lastPrinted>
  <dcterms:modified xsi:type="dcterms:W3CDTF">2022-12-23T04:17:00Z</dcterms:modified>
  <cp:revision>2</cp:revision>
  <dc:subject/>
  <dc:title/>
</cp:coreProperties>
</file>